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</w:rPr>
        <w:t>Pečovatelská služba Homediss, o.p.s.</w:t>
      </w:r>
      <w:r>
        <w:rPr/>
        <w:tab/>
        <w:tab/>
        <w:t>e- mail: homediss@homediss.cz</w:t>
      </w:r>
    </w:p>
    <w:p>
      <w:pPr>
        <w:pStyle w:val="Header"/>
        <w:rPr/>
      </w:pPr>
      <w:r>
        <w:rPr/>
        <w:t>Velkomoravská 12</w:t>
        <w:tab/>
        <w:tab/>
        <w:t>tel.: 518 352 357</w:t>
      </w:r>
    </w:p>
    <w:p>
      <w:pPr>
        <w:pStyle w:val="Header"/>
        <w:pBdr>
          <w:bottom w:val="single" w:sz="4" w:space="1" w:color="000000"/>
        </w:pBdr>
        <w:rPr/>
      </w:pPr>
      <w:r>
        <w:rPr/>
        <w:t>695 01  H o d o n í n</w:t>
        <w:tab/>
        <w:tab/>
        <w:t>IČ: 269 06 9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Jednání se zájemcem o službu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Žádost o poskytování služby</w:t>
      </w:r>
    </w:p>
    <w:p>
      <w:pPr>
        <w:pStyle w:val="Normal"/>
        <w:ind w:hanging="3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 s kontaktem na zájemce o službu může předat kdokoliv ústně, telefonicky, písemně nebo e-mailem. Na základě této žádosti je sociální pracovník povinen provést sociální šetření v rozsahu požadované sociální služby v domácnosti zájemce či v prostředí ve kterém bude služba poskytov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ální pracovník si předem domluví den a čas návštěvy ohledně informací o sociální službě. Návštěva je domlouvána v domácnosti zájemce či v prostředí, ve kterém bude služba poskytována. Pokud je hned patrné, že zájemce nespadá do cílové skupiny, je služba odmítnuta a poskytnuta informace, kam se může zájemce obrá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Jednání se zájemcem o službu</w:t>
      </w:r>
    </w:p>
    <w:p>
      <w:pPr>
        <w:pStyle w:val="Normal"/>
        <w:ind w:left="108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Formou cíleného rozhovoru se sociální pracovník seznamuje se situací, ve které se zájemce nachází.  Zjišťuje jeho představy, požadavky a očekávání, jak by si přál svou situaci řešit a čeho chce prostřednictvím služby dosáhnout a provede zápis do sociálního šetření. Po vyhodnocení jsou zájemci poskytnuty informace a nabídnuta možná řešení, dle jeho přání a možností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ou předány srozumitelně informac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 poslání, cílech a zásadách služb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aké služby poskytujeme (základní, fakultativní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 úhradách za služby</w:t>
      </w:r>
    </w:p>
    <w:p>
      <w:pPr>
        <w:pStyle w:val="Normal"/>
        <w:numPr>
          <w:ilvl w:val="1"/>
          <w:numId w:val="6"/>
        </w:numPr>
        <w:rPr/>
      </w:pPr>
      <w:r>
        <w:rPr/>
        <w:t>předání informačních materiálů (např. seznam kompenzačních pomůcek, seznam věcí na provádění hygieny, jídelníček.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kontakty na sociálního pracovníka a společnost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 provedení písemného zápisu ze sociálního šetření a jak bude nakládáno s citlivými údaji </w:t>
      </w:r>
    </w:p>
    <w:p>
      <w:pPr>
        <w:pStyle w:val="Normal"/>
        <w:jc w:val="both"/>
        <w:rPr>
          <w:color w:val="FF0000"/>
        </w:rPr>
      </w:pPr>
      <w:r>
        <w:rPr/>
        <w:t>Pokud se zájemce rozhodne využít služeb PS Homediss, je sepsána písemná smlouva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Uzavírání smlouvy se zájemcem o službu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Smlouva se zájemcem o službu je uzavřen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kud splňuje kritéria přijetí pro poskytování sociální služby /na základě šetření v rozsahu pečovatelské služby, osobní asistence, centra denních služeb 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předložení občanského průkazu </w:t>
      </w:r>
    </w:p>
    <w:p>
      <w:pPr>
        <w:pStyle w:val="Normal"/>
        <w:numPr>
          <w:ilvl w:val="0"/>
          <w:numId w:val="1"/>
        </w:numPr>
        <w:rPr/>
      </w:pPr>
      <w:r>
        <w:rPr/>
        <w:t>po seznámení se zněním písemné smlouvy o poskytnutí sociální služby</w:t>
      </w:r>
    </w:p>
    <w:p>
      <w:pPr>
        <w:pStyle w:val="Normal"/>
        <w:numPr>
          <w:ilvl w:val="0"/>
          <w:numId w:val="1"/>
        </w:numPr>
        <w:rPr/>
      </w:pPr>
      <w:r>
        <w:rPr/>
        <w:t>po seznámení s přílohou č.1 „Podmínky poskytování služeb PS Homediss, o.p.s.“</w:t>
      </w:r>
    </w:p>
    <w:p>
      <w:pPr>
        <w:pStyle w:val="Normal"/>
        <w:numPr>
          <w:ilvl w:val="0"/>
          <w:numId w:val="1"/>
        </w:numPr>
        <w:rPr/>
      </w:pPr>
      <w:r>
        <w:rPr/>
        <w:t>po seznámení s platným seznamem úkonů a úhrad poskytované péče</w:t>
      </w:r>
    </w:p>
    <w:p>
      <w:pPr>
        <w:pStyle w:val="Normal"/>
        <w:numPr>
          <w:ilvl w:val="0"/>
          <w:numId w:val="1"/>
        </w:numPr>
        <w:rPr/>
      </w:pPr>
      <w:r>
        <w:rPr/>
        <w:t>po ujištění, že všemu rozuměl a se vším souhlas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odklady pro smlouvu vyřizuje a vyplňuje sociální pracovník a zájemce o službu společně. </w:t>
      </w:r>
    </w:p>
    <w:p>
      <w:pPr>
        <w:pStyle w:val="Normal"/>
        <w:jc w:val="both"/>
        <w:rPr/>
      </w:pPr>
      <w:r>
        <w:rPr/>
        <w:t xml:space="preserve">Na základě sociálního šetření spolu se zájemcem sestaví Rozsah služeb a úhrad, příloha č. 2, (úkony a úhrady), který se stává podkladem pro Pracovní plán, s ohledem na schopnosti, potřeby, představy a přání každého zájemce o službu. Současně se spolu domluví na způsobu úhrady za poskytnuté služby (viz Smlouva o poskytnutí služby)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jemci o službu je poskytnuta lhůta na rozmyšlenou.</w:t>
      </w:r>
    </w:p>
    <w:p>
      <w:pPr>
        <w:pStyle w:val="Normal"/>
        <w:jc w:val="both"/>
        <w:rPr/>
      </w:pPr>
      <w:r>
        <w:rPr/>
        <w:t>Pokud obě strany nemají připomínek je smlouva podepsána uživatelem, za společnost sociálním pracovníkem a opatřena razítkem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sepsaná vždy písemně ve dvou stejnopisech, z nichž každá strana obdrží po jednom vyhotovení. K sepsání smlouvy je používán předtištěný formulář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mlouvu uzavírá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Zájemce o službu a sociální pracovník</w:t>
      </w:r>
      <w:r>
        <w:rPr/>
        <w:t>: pokud je zájemce způsobilý k právním úkonům</w:t>
      </w:r>
    </w:p>
    <w:p>
      <w:pPr>
        <w:pStyle w:val="Normal"/>
        <w:rPr/>
      </w:pPr>
      <w:r>
        <w:rPr>
          <w:b/>
        </w:rPr>
        <w:t>Zástupce zájemce o službu a</w:t>
      </w:r>
      <w:r>
        <w:rPr/>
        <w:t xml:space="preserve"> </w:t>
      </w:r>
      <w:r>
        <w:rPr>
          <w:b/>
        </w:rPr>
        <w:t>sociální pracovník</w:t>
      </w:r>
      <w:r>
        <w:rPr/>
        <w:t>: zástupce zájemce podepisuje smlouvu, pokud zájemce není způsobilý k právním úkonům nebo nemůže smlouvu podeps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stupce zájemce o služb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ákonný zástupce</w:t>
      </w:r>
      <w:r>
        <w:rPr/>
        <w:t>: rodiče nezletilých dět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atrovník</w:t>
      </w:r>
      <w:r>
        <w:rPr/>
        <w:t xml:space="preserve">: na základě ustanovení opatrovníka z rozhodnutí soudu 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/>
      </w:pPr>
      <w:r>
        <w:rPr>
          <w:b/>
        </w:rPr>
        <w:t>Zástupce s „Generální plnou mocí“</w:t>
      </w:r>
      <w:r>
        <w:rPr/>
        <w:t>: na základě plné mo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Zapojení uživatele do rozhodování o využití služb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ě s uživatelem je vytvořen Individuální plán a současně jsou odsouhlaseny osobní cíle, kterých chce uživatel prostřednictvím služby dosáhnout. Individuální plán je podle potřeby aktualizován na základě potřeb uživatele. Časnost aktualizace stanovuje uživatel a klíčový pracovník nebo pověřená osoba.</w:t>
      </w:r>
    </w:p>
    <w:p>
      <w:pPr>
        <w:pStyle w:val="Normal"/>
        <w:jc w:val="both"/>
        <w:rPr/>
      </w:pPr>
      <w:r>
        <w:rPr/>
        <w:t>Konečné rozhodnutí je ponecháno na uživateli, jaký rozsah služeb, četnost, čas a způsob poskytování si zvolí. Zda bude řešit svou nepříznivou situaci prostřednictvím našich služeb nebo prostřednictvím jiného sociálního zařízení. Jeho volba je plně respektová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u w:val="single"/>
        </w:rPr>
        <w:t>Odmítnutí zájemce o službu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Zájemce o službu je odmítnut v případě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neposkytujeme službu, o kterou zájemce žádá</w:t>
      </w:r>
    </w:p>
    <w:p>
      <w:pPr>
        <w:pStyle w:val="Normal"/>
        <w:ind w:left="540" w:hanging="180"/>
        <w:jc w:val="both"/>
        <w:rPr/>
      </w:pPr>
      <w:r>
        <w:rPr/>
        <w:t>- informujeme zájemce hned při prvním kontaktu, zda požadované služby poskytujeme či ne</w:t>
      </w:r>
    </w:p>
    <w:p>
      <w:pPr>
        <w:pStyle w:val="Normal"/>
        <w:ind w:left="780" w:hanging="420"/>
        <w:jc w:val="both"/>
        <w:rPr/>
      </w:pPr>
      <w:r>
        <w:rPr/>
        <w:t>- doporučujeme mu službu pro něj vhodnou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nemáme dostatečnou kapacitu k poskytnutí sociální služby</w:t>
      </w:r>
    </w:p>
    <w:p>
      <w:pPr>
        <w:pStyle w:val="Normal"/>
        <w:ind w:left="540" w:hanging="180"/>
        <w:rPr/>
      </w:pPr>
      <w:r>
        <w:rPr/>
        <w:t>- k naplnění kapacity dochází, není-li možné službu poskytnout z důvodu časových nebo personálních. V tomto případě je zájemce odkázán na jiného poskytovatele služeb nebo je jeho žádost zařazena do evidence žadatelů o poskytnutí služby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 xml:space="preserve">není cílovou skupinou  </w:t>
      </w:r>
    </w:p>
    <w:p>
      <w:pPr>
        <w:pStyle w:val="Normal"/>
        <w:ind w:firstLine="360"/>
        <w:rPr/>
      </w:pPr>
      <w:r>
        <w:rPr/>
        <w:t xml:space="preserve">- zájemce informujeme, že nesplňuje cílovou skupinu, které poskytujeme služby a proto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</w:t>
      </w:r>
      <w:r>
        <w:rPr/>
        <w:t xml:space="preserve">nemůžeme uzavřít smlouv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žadateli byla vypovězena smlouva </w:t>
      </w:r>
    </w:p>
    <w:p>
      <w:pPr>
        <w:pStyle w:val="Normal"/>
        <w:ind w:left="360" w:hanging="0"/>
        <w:rPr/>
      </w:pPr>
      <w:r>
        <w:rPr/>
        <w:t>- o poskytnutí téže služby v době kratší než 6 měsíců z důvodu porušování povinností vyplývajících ze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Přerušení poskytování služby</w:t>
      </w:r>
    </w:p>
    <w:p>
      <w:pPr>
        <w:pStyle w:val="Normal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horšení zdravotního stavu a přeložení uživatele do jiného zařízení </w:t>
      </w:r>
    </w:p>
    <w:p>
      <w:pPr>
        <w:pStyle w:val="Normal"/>
        <w:numPr>
          <w:ilvl w:val="0"/>
          <w:numId w:val="4"/>
        </w:numPr>
        <w:rPr/>
      </w:pPr>
      <w:r>
        <w:rPr/>
        <w:t>z důvodu poskytování služeb rodinným příslušník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Způsob vyřizování stížností uživatel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ávat stížnosti má právo kterýkoliv uživatel služby nebo jeho rodinný příslušník, či jím pověřená osoba. Uživatel má možnost si zvolit svého zástupce, který jej bude při vyřizování stížnosti zastup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ížnost může být podána ústně či písemně a to kterémukoliv zaměstnanci, který je povinen ji ohlásit vedoucímu pracovníkovi, sociální pracovnici, manažerce sociální péče či asistentce ředitele.</w:t>
      </w:r>
    </w:p>
    <w:p>
      <w:pPr>
        <w:pStyle w:val="Normal"/>
        <w:jc w:val="both"/>
        <w:rPr/>
      </w:pPr>
      <w:r>
        <w:rPr/>
        <w:t xml:space="preserve">Telefonicky na čísle </w:t>
      </w:r>
      <w:r>
        <w:rPr>
          <w:b/>
        </w:rPr>
        <w:t>518 352 357</w:t>
      </w:r>
      <w:r>
        <w:rPr/>
        <w:t>.</w:t>
      </w:r>
    </w:p>
    <w:p>
      <w:pPr>
        <w:pStyle w:val="Normal"/>
        <w:jc w:val="both"/>
        <w:rPr/>
      </w:pPr>
      <w:r>
        <w:rPr/>
        <w:t xml:space="preserve">E-mailem na adrese </w:t>
      </w:r>
      <w:hyperlink r:id="rId2">
        <w:r>
          <w:rPr>
            <w:rStyle w:val="InternetLink"/>
            <w:b/>
          </w:rPr>
          <w:t>homediss@homediss.cz</w:t>
        </w:r>
      </w:hyperlink>
    </w:p>
    <w:p>
      <w:pPr>
        <w:pStyle w:val="Normal"/>
        <w:jc w:val="both"/>
        <w:rPr/>
      </w:pPr>
      <w:r>
        <w:rPr/>
        <w:t xml:space="preserve">Písemně na adrese </w:t>
      </w:r>
      <w:r>
        <w:rPr>
          <w:b/>
        </w:rPr>
        <w:t>Pečovatelská služba Homediss, o.p.s., Polní 4004/12, 695 01  Hodon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Ukončení poskytovaní služb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vod ukončení poskytování služeb ze strany uživatel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končení služeb na základě rozhodnutí uživatele bez udání důvod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úmrtím uživatel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ršení zdravotního stavu a přeložení uživatele do lůžkového zdravotnického zařízení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sociálních podmínek a přechod uživatele do pobytového zařízení sociální péč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plněním osobních cílů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měna sociálních (rodinných) podmínek, vyškolení a zacvičení příbuzných a umožnění výkonu péče příbuznými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lepšení sociálního a zdravotního stavu uživate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důvod ukončení poskytování služeb ze strany PS Homediss, o.p.s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0"/>
        <w:jc w:val="both"/>
        <w:rPr/>
      </w:pPr>
      <w:r>
        <w:rPr/>
        <w:t>neplatí úhradu za pečovatelskou službu dobu delší jak dva měsí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 opětovném napomenutí při hrubém porušení „Podmínek při poskytování služeb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lepšení sociálního a zdravotního stavu uživatel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Smlouva je ukončena písemným zápise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diss@homedis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3:00Z</dcterms:created>
  <dc:creator>Pavla</dc:creator>
  <dc:description/>
  <cp:keywords/>
  <dc:language>en-US</dc:language>
  <cp:lastModifiedBy>Standard</cp:lastModifiedBy>
  <cp:lastPrinted>2015-12-11T15:07:00Z</cp:lastPrinted>
  <dcterms:modified xsi:type="dcterms:W3CDTF">2020-01-17T08:39:00Z</dcterms:modified>
  <cp:revision>99</cp:revision>
  <dc:subject/>
  <dc:title>NÁZEV ŽADATELE: Pečovatelská služba Homedica, o</dc:title>
</cp:coreProperties>
</file>