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Jídelní líst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26.8.-30.8.2024</w:t>
      </w:r>
    </w:p>
    <w:p>
      <w:pPr>
        <w:pStyle w:val="Bezmezer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ndělí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lévka</w:t>
        <w:tab/>
        <w:t>Krupicová 1 9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</w:t>
        <w:tab/>
        <w:tab/>
        <w:t>Vepřová pečeně, koprová omáčka, knedlík 1 3 7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I</w:t>
        <w:tab/>
        <w:tab/>
        <w:t>Kotleta s volským okem a slaninou, brambory,  1 3 7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II</w:t>
        <w:tab/>
        <w:tab/>
        <w:t xml:space="preserve">Šumajstr s cibulí a špekem, okurek 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Úterý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lévka</w:t>
        <w:tab/>
        <w:t xml:space="preserve"> Žampionová 1 9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</w:t>
        <w:tab/>
        <w:tab/>
        <w:t>Marinované kuře, rýže, okurek 1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I</w:t>
        <w:tab/>
        <w:tab/>
        <w:t>Smažený karbanátek, bramborová kaše, okurek 1 3 7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II</w:t>
        <w:tab/>
        <w:tab/>
        <w:t>Bramborový guláš, chleba 1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tředa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lévka</w:t>
        <w:tab/>
        <w:t>Kroupová 9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</w:t>
        <w:tab/>
        <w:tab/>
        <w:t>Uzené maso, červené zelí, knedlík 1 3 12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I</w:t>
        <w:tab/>
        <w:tab/>
        <w:t>Kuřecí nudličky se zeleninou ,brambory 1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II</w:t>
        <w:tab/>
        <w:tab/>
        <w:t>Bramborové slížky s mákem 1 3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Čtvrtek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lévka</w:t>
        <w:tab/>
        <w:t>Kuřecí vývar 1 3 9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</w:t>
        <w:tab/>
        <w:tab/>
        <w:t>Česnekový řízek, šťouchané brambory 1 3 7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I                 Krůtí játra na cibulce, rýže, okurek 1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II</w:t>
        <w:tab/>
        <w:tab/>
        <w:t>Pikantní těstovinový salát s kuřecím masem 1 7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átek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lévka</w:t>
        <w:tab/>
        <w:t>Hrachová 1 9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</w:t>
        <w:tab/>
        <w:tab/>
        <w:t>Vepřový krkonošský guláš, chleba 1</w:t>
      </w:r>
    </w:p>
    <w:p>
      <w:pPr>
        <w:pStyle w:val="Bezmezer"/>
        <w:rPr/>
      </w:pPr>
      <w:r>
        <w:rPr>
          <w:rFonts w:cs="Cambria" w:ascii="Cambria" w:hAnsi="Cambria"/>
          <w:sz w:val="32"/>
          <w:szCs w:val="32"/>
        </w:rPr>
        <w:t>II</w:t>
        <w:tab/>
        <w:tab/>
        <w:t>Jablkový motanec 1 3 7</w:t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ezmez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ezmezer"/>
        <w:jc w:val="center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Alergeny: 1. Obilniny - lepek, 2. Korýši, 3. Vejce, 4. Ryby, 5. Arašídy, 6. Sójové boby a sója, 7. Mléko, 8. Ořechy, 9. Celer, 10. Hořčice, 11. Sezam,     12. Oxid siřičitý, siřičitany, 13. Vlčí bob 14. Měkkýši</w:t>
      </w:r>
    </w:p>
    <w:p>
      <w:pPr>
        <w:pStyle w:val="Bezmezer"/>
        <w:jc w:val="center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Alergeny na vyžádání v  kuchyni.</w:t>
      </w:r>
    </w:p>
    <w:p>
      <w:pPr>
        <w:pStyle w:val="Bezmezer"/>
        <w:jc w:val="center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Změna jídelního lístku vyhrazena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6:00Z</dcterms:created>
  <dc:creator>Skynet</dc:creator>
  <dc:description/>
  <cp:keywords/>
  <dc:language>en-US</dc:language>
  <cp:lastModifiedBy>Markéta Chalupová</cp:lastModifiedBy>
  <cp:lastPrinted>2018-03-26T19:49:00Z</cp:lastPrinted>
  <dcterms:modified xsi:type="dcterms:W3CDTF">2024-08-13T10:53:00Z</dcterms:modified>
  <cp:revision>3</cp:revision>
  <dc:subject/>
  <dc:title/>
</cp:coreProperties>
</file>